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/>
      </w:pPr>
      <w:r>
        <w:rPr/>
        <w:t>EXCELENTISSIMO SENHOR DOUTOR JUIZ DE DIREITO DA ....ª VARA CÍVEL DO FORO .....................</w:t>
      </w:r>
    </w:p>
    <w:p>
      <w:pPr>
        <w:pStyle w:val="TextBody"/>
        <w:spacing w:before="0" w:after="48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EDIDA CAUTELAR)</w:t>
      </w:r>
    </w:p>
    <w:p>
      <w:pPr>
        <w:pStyle w:val="TextBody"/>
        <w:spacing w:before="0" w:after="480"/>
        <w:rPr/>
      </w:pPr>
      <w:r>
        <w:rPr/>
        <w:t>pedido de distribuição por dependência)</w:t>
      </w:r>
    </w:p>
    <w:p>
      <w:pPr>
        <w:pStyle w:val="TextBody"/>
        <w:spacing w:before="0" w:after="480"/>
        <w:rPr/>
      </w:pPr>
      <w:r>
        <w:rPr/>
      </w:r>
    </w:p>
    <w:p>
      <w:pPr>
        <w:pStyle w:val="TextBodyIndent"/>
        <w:spacing w:before="180" w:after="240"/>
        <w:ind w:firstLine="2835"/>
        <w:rPr/>
      </w:pPr>
      <w:r>
        <w:rPr/>
        <w:t xml:space="preserve">............................................................ (nome completo), já devidamente qualificado às fls. ...., dos autos  da Medida Cautelar de Arresto proposta por ........... (nome completo), por seu Advogado e bastante procurador que esta subscreve, em vista do trânsito em julgado da sentença que determinou a cessação da eficácia da medida pelo fato do Autor não haver promovido a ação principal no prazo legal, vem, respeitosamente, perante à honrosa presença de Vossa Excelência, promover a presente </w:t>
      </w:r>
    </w:p>
    <w:p>
      <w:pPr>
        <w:pStyle w:val="TextBodyIndent"/>
        <w:spacing w:before="240" w:after="240"/>
        <w:ind w:firstLine="2835"/>
        <w:rPr>
          <w:b/>
          <w:b/>
          <w:bCs/>
        </w:rPr>
      </w:pPr>
      <w:r>
        <w:rPr>
          <w:b/>
          <w:bCs/>
        </w:rPr>
        <w:t>AÇÃO DE INDENIZAÇÃO</w:t>
      </w:r>
    </w:p>
    <w:p>
      <w:pPr>
        <w:pStyle w:val="TextBodyIndent"/>
        <w:spacing w:before="180" w:after="240"/>
        <w:ind w:hanging="0"/>
        <w:rPr/>
      </w:pPr>
      <w:r>
        <w:rPr/>
        <w:t>com fundamento no art. 811 do Código de Processo Civil, requerendo a apuração dos prejuízos resultantes com a consecução da medida, por meio de liquidação por artigos, na forma do art. 608, do mesmo diploma processual, para realização de execução futura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811 do Código de Processo Civil, há previsão de que no procedimento cautelar, responde o Requerido pelo prejuízo que lhe causar a execução da medida, nas seguintes situações: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se a sentença no processo principal lhe for desfavorável;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, obtida liminarmente a medida no caso do art. 804 do CPC, não promover a citação do requerido dentro em cinco (5) dias;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 ocorrer a cessação da eficácia da medida, em qualquer dos casos previstos no art. 808 do CPC;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 o juiz acolher, no procedimento cautelar, a alegação de decadência ou de prescrição do direito do autor”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 no caso decidido no processo em epígrafe, a liminar perdeu sua eficácia, tem o Requerido do direito de ser ressarcido dos prejuízos que lhe tenha causado a execução da medida, nos exatos termos do art. 811 do Código de Processo Civil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responsabilidade objetiva a cargo do autor, o dever de indenizar pelos danos causados à parte requerida do procedimento cautelar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demonstrado durante o procedimento judicial o Requerente, foi prejudicado em ........... (descrever o prejuízo do requerente, incluindo a juntada dos documentos comprobatórios dos danos)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danos materiais são facilmente apurados por simples cálculos aritméticos, de acordo com o disposto no art. 604 do CPC e será efetivado por meio de liquidação por artigos.</w:t>
      </w:r>
    </w:p>
    <w:p>
      <w:pPr>
        <w:pStyle w:val="Recuodecorpodetexto2"/>
        <w:rPr/>
      </w:pPr>
      <w:r>
        <w:rPr/>
        <w:t>Assim, requer a citação do Executado para, querendo, contestar a seguinte liquidação por artigos:</w:t>
      </w:r>
    </w:p>
    <w:p>
      <w:pPr>
        <w:pStyle w:val="Normal"/>
        <w:spacing w:lineRule="auto" w:line="360" w:before="180" w:after="240"/>
        <w:ind w:firstLine="2835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) ................</w:t>
      </w:r>
    </w:p>
    <w:p>
      <w:pPr>
        <w:pStyle w:val="Normal"/>
        <w:spacing w:lineRule="auto" w:line="360" w:before="180" w:after="240"/>
        <w:ind w:firstLine="2835"/>
        <w:jc w:val="both"/>
        <w:rPr/>
      </w:pP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...............</w:t>
      </w:r>
    </w:p>
    <w:p>
      <w:pPr>
        <w:pStyle w:val="Normal"/>
        <w:spacing w:lineRule="auto" w:line="360" w:before="180" w:after="240"/>
        <w:ind w:firstLine="2835"/>
        <w:jc w:val="both"/>
        <w:rPr/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)...........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referido pedido serão acrescentados os valores líquidos dos danos materiais resultantes de  ............, de acordo com os documentos acima mencionados e anexados na memória discriminada e atualizada do cálculo, mais os honorários advocatícios na base de 20% (vinte por cento) e as custas processuais e demais cominações de estilo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sejam julgadas líquidas as verbas articuladas na liquidação por artigo para o devido prosseguimento executório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que seja esta distribuída por dependência ao processo nº ..........., com trâmite perante  ....ª Vara Cível desse E. Foro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 sem exceção de nenhuma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presente o valor de R$ ..... (.....) para efeitos fiscais.</w:t>
      </w:r>
    </w:p>
    <w:p>
      <w:pPr>
        <w:pStyle w:val="Normal"/>
        <w:spacing w:lineRule="auto" w:line="360" w:before="18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p>
      <w:pPr>
        <w:pStyle w:val="Normal"/>
        <w:spacing w:lineRule="auto" w:line="360" w:before="180" w:after="240"/>
        <w:ind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80" w:after="24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11:00Z</dcterms:created>
  <dc:creator>Computer</dc:creator>
  <dc:description/>
  <dc:language>en-US</dc:language>
  <cp:lastModifiedBy>Roseli</cp:lastModifiedBy>
  <dcterms:modified xsi:type="dcterms:W3CDTF">2000-01-03T23:16:00Z</dcterms:modified>
  <cp:revision>8</cp:revision>
  <dc:subject/>
  <dc:title>EXCELENTISSIMO SENHOR DOUTOR JUIZ DE DIREITO DA </dc:title>
</cp:coreProperties>
</file>